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 tanegység neve: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Az angol frazális igé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59 G2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/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Óratípus: </w:t>
            </w:r>
            <w:r>
              <w:rPr>
                <w:bCs/>
                <w:sz w:val="24"/>
                <w:szCs w:val="24"/>
              </w:rPr>
              <w:t>Szemináriu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Gy</w:t>
            </w:r>
          </w:p>
          <w:p>
            <w:pPr>
              <w:pStyle w:val="Heading3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kurzus célja az angol frazális igék néhány szintaktikai és szemantikai problémájának megvilágítása. A kurzus az alábbi fő kérdések tárgyalására terjed ki: a frazális igék értelmezése a szakirodalomban; a szűkebb értelemben vett frazális igék (ige + viszonyszós szerkezetek) és a prepozíciós igék közti különbségek; a viszonyszó tárgyhoz képesti helye, a frazális igék és egyszavas szinonimájuk; a főnevesült és melléknevesült frazális igék; a frazális igék nyelvtörténeti fejlődése; a frazális igékben szereplő igék jellemzői; a viszonyszók osztályozási lehetőségei, a viszonyszók mint aspektus és akcióminőségjelölők, a frazális igék kognitív nyelvészeti elemzése, a metaforák és a frazális igék, valamint a frazális igék tanulásának és tanításának problémái. A kurzus a fenti elméleti kérdések tárgyalásán kívül arra is lehetőséget nyújt a hallgatóknak, hogy gyakorolhassák a frazális igék használatát a modern angolban. Az értékelés fő szempontjai egy kiselőadás a hallgatók által választott témában, egy esszé és a frazális igék használatára irányuló teszt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telező irodalom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Brinton, L. J. </w:t>
            </w:r>
            <w:r>
              <w:rPr>
                <w:i/>
                <w:sz w:val="24"/>
              </w:rPr>
              <w:t>The Development of English Aspectual Systems.</w:t>
            </w:r>
            <w:r>
              <w:rPr>
                <w:sz w:val="24"/>
              </w:rPr>
              <w:t xml:space="preserve"> Cambridge University Press. 163-234, 1988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</w:rPr>
              <w:t xml:space="preserve">Gooddale, M. </w:t>
            </w:r>
            <w:r>
              <w:rPr>
                <w:i/>
                <w:sz w:val="24"/>
              </w:rPr>
              <w:t>Collins Cobuild Phrasal Verbs</w:t>
            </w:r>
            <w:r>
              <w:rPr>
                <w:sz w:val="24"/>
              </w:rPr>
              <w:t>.</w:t>
            </w:r>
            <w:r>
              <w:rPr>
                <w:i/>
                <w:sz w:val="24"/>
              </w:rPr>
              <w:t xml:space="preserve"> Workbook</w:t>
            </w:r>
            <w:r>
              <w:rPr>
                <w:sz w:val="24"/>
              </w:rPr>
              <w:t>. London: Harpers Collins Publisher, 2002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</w:rPr>
              <w:t xml:space="preserve">Gries T. Stefan Particle Movement: A cognitive and functional approach. </w:t>
            </w:r>
            <w:r>
              <w:rPr>
                <w:i/>
                <w:iCs/>
                <w:sz w:val="24"/>
              </w:rPr>
              <w:t>Cognitive Linguistics. 10</w:t>
            </w:r>
            <w:r>
              <w:rPr>
                <w:sz w:val="24"/>
              </w:rPr>
              <w:t>: 105-145, 1999.</w:t>
            </w:r>
          </w:p>
          <w:p>
            <w:pPr>
              <w:pStyle w:val="TextBodyIndent"/>
              <w:rPr/>
            </w:pPr>
            <w:r>
              <w:rPr/>
              <w:t xml:space="preserve">Huddleston, R. &amp; G. K. Pullum. </w:t>
            </w:r>
            <w:r>
              <w:rPr>
                <w:i/>
                <w:iCs/>
              </w:rPr>
              <w:t>The Cambridge Grammar of the English Language</w:t>
            </w:r>
            <w:r>
              <w:rPr/>
              <w:t>. Cambridge: Cambridge University Press. 272-290, 2002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Lakoff, G. </w:t>
            </w:r>
            <w:r>
              <w:rPr>
                <w:i/>
                <w:sz w:val="24"/>
              </w:rPr>
              <w:t>Women, Fire and Dangerous Things: What Categories Reveal about the Mind</w:t>
            </w:r>
            <w:r>
              <w:rPr>
                <w:sz w:val="24"/>
              </w:rPr>
              <w:t>. Chicago and London: The University of Chicago Press. 416-461, 1987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Morgan, Pamela Figuring out </w:t>
            </w:r>
            <w:r>
              <w:rPr>
                <w:i/>
                <w:sz w:val="24"/>
              </w:rPr>
              <w:t>figure out</w:t>
            </w:r>
            <w:r>
              <w:rPr>
                <w:sz w:val="24"/>
              </w:rPr>
              <w:t xml:space="preserve">: Metaphor and the semantics of the English verb-particle construction. In: </w:t>
            </w:r>
            <w:r>
              <w:rPr>
                <w:i/>
                <w:sz w:val="24"/>
              </w:rPr>
              <w:t>Cognitive Linguistics 8-4</w:t>
            </w:r>
            <w:r>
              <w:rPr>
                <w:sz w:val="24"/>
              </w:rPr>
              <w:t>: 327-357, 1997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 xml:space="preserve">Quirk, R. et al. </w:t>
            </w:r>
            <w:r>
              <w:rPr>
                <w:i/>
                <w:sz w:val="24"/>
              </w:rPr>
              <w:t>A Comprehensive Grammar of the English Language.</w:t>
            </w:r>
            <w:r>
              <w:rPr>
                <w:sz w:val="24"/>
              </w:rPr>
              <w:t xml:space="preserve"> London: Longman. 1150-1168, 1985.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</w:rPr>
              <w:t xml:space="preserve">Wyss, Robert Teaching English multi-word verbs is not a lost cause after all. </w:t>
            </w:r>
            <w:r>
              <w:rPr>
                <w:i/>
                <w:iCs/>
                <w:sz w:val="24"/>
              </w:rPr>
              <w:t>The Weekly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Column, Article 90, </w:t>
            </w:r>
            <w:r>
              <w:rPr>
                <w:sz w:val="24"/>
              </w:rPr>
              <w:t>2000.</w:t>
            </w:r>
          </w:p>
          <w:p>
            <w:pPr>
              <w:pStyle w:val="Normal"/>
              <w:ind w:left="709" w:hanging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raser, B. </w:t>
            </w:r>
            <w:r>
              <w:rPr>
                <w:i/>
                <w:sz w:val="24"/>
              </w:rPr>
              <w:t>The Verb-Particle Combination in English</w:t>
            </w:r>
            <w:r>
              <w:rPr>
                <w:sz w:val="24"/>
              </w:rPr>
              <w:t>. New York: Acadamic Press, 1976.</w:t>
            </w:r>
          </w:p>
          <w:p>
            <w:pPr>
              <w:pStyle w:val="TextBodyIndent"/>
              <w:rPr/>
            </w:pPr>
            <w:r>
              <w:rPr/>
              <w:t xml:space="preserve">Kovács, Éva </w:t>
            </w:r>
            <w:r>
              <w:rPr>
                <w:i/>
                <w:iCs/>
              </w:rPr>
              <w:t>The Syntax and Semantics of Phrasal Verbs in English</w:t>
            </w:r>
            <w:r>
              <w:rPr/>
              <w:t>. PhD diss. Debrecen: KLTE, 199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undell, M. </w:t>
            </w:r>
            <w:r>
              <w:rPr>
                <w:i/>
                <w:sz w:val="24"/>
              </w:rPr>
              <w:t>Macmillan Phrasal Verbs Plus</w:t>
            </w:r>
            <w:r>
              <w:rPr>
                <w:sz w:val="24"/>
              </w:rPr>
              <w:t>. Oxford: Bloomsbury Publishing Plc, 2005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Cs/>
                <w:szCs w:val="24"/>
              </w:rPr>
              <w:t xml:space="preserve">Tantárgyfelelős: </w:t>
            </w:r>
            <w:r>
              <w:rPr>
                <w:b w:val="false"/>
                <w:szCs w:val="24"/>
              </w:rPr>
              <w:t>dr. Kovács Éva Ph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 dr. Kovács Éva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47:00Z</dcterms:created>
  <dc:creator>Suszter Anikó</dc:creator>
  <dc:description/>
  <dc:language>en-US</dc:language>
  <cp:lastModifiedBy>Suszter Anikó</cp:lastModifiedBy>
  <dcterms:modified xsi:type="dcterms:W3CDTF">2006-06-29T08:20:00Z</dcterms:modified>
  <cp:revision>5</cp:revision>
  <dc:subject/>
  <dc:title>A tanegység neve: Az angol frazális igék</dc:title>
</cp:coreProperties>
</file>